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rządzenia nr 45 /2021</w:t>
      </w:r>
    </w:p>
    <w:p>
      <w:pPr>
        <w:pStyle w:val="Normal"/>
        <w:ind w:left="5040" w:right="22" w:firstLine="720"/>
        <w:jc w:val="right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Rektora P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-7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prawozdanie z przebiegu praktyk studenck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Studenta Wydziału ……………………. Politechniki Warszawskiej</w:t>
      </w:r>
    </w:p>
    <w:p>
      <w:pPr>
        <w:pStyle w:val="Normal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nazwa wydziału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 </w:t>
      </w:r>
      <w:r>
        <w:rPr>
          <w:rFonts w:cs="Times New Roman" w:ascii="Times New Roman" w:hAnsi="Times New Roman"/>
          <w:caps/>
          <w:sz w:val="24"/>
          <w:szCs w:val="24"/>
        </w:rPr>
        <w:t xml:space="preserve">Wypełnia student </w:t>
      </w: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…...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albumu ………..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bywania praktyki: od ……………...……..…….. do ………...……………….…….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praktyki: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zewnętrznego/ Jednostki organizacyjnej PW* :.………………………………...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dmiotu zewnętrznego/Jednostki organizacyjnej PW* :……………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ordynator praktyki z ramienia Podmiotu zewnętrznego/ Jednostki organizacyjnej PW*: (imię, nazwisko, telefon, e-mail) ……………….…...………………………………………………………….…..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działalności podmiotu zewnętrzneg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----</w:t>
      </w:r>
      <w:r>
        <w:rPr>
          <w:rFonts w:cs="Times New Roman" w:ascii="Times New Roman" w:hAnsi="Times New Roman"/>
          <w:caps/>
          <w:sz w:val="26"/>
          <w:szCs w:val="26"/>
        </w:rPr>
        <w:t>Wypełnia Przedstawiciel podmiotu zewnętrznego</w:t>
      </w:r>
      <w:r>
        <w:rPr>
          <w:rFonts w:cs="Times New Roman" w:ascii="Times New Roman" w:hAnsi="Times New Roman"/>
          <w:sz w:val="26"/>
          <w:szCs w:val="26"/>
        </w:rPr>
        <w:t>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6095"/>
        <w:gridCol w:w="2126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Data/liczba godz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obecności, 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pinia na temat przebiegu praktyki: </w:t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i podpis przedstawiciel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odmiotu zewnętrznego/ Jednostki organizacyjnej PW*)</w:t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 niepotrzebne skreślić</w:t>
      </w:r>
    </w:p>
    <w:sectPr>
      <w:type w:val="nextPage"/>
      <w:pgSz w:w="12053" w:h="16942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8:00Z</dcterms:created>
  <dc:creator>B.A.</dc:creator>
  <dc:description/>
  <cp:keywords/>
  <dc:language>en-US</dc:language>
  <cp:lastModifiedBy>Kołodziejuk Ewa</cp:lastModifiedBy>
  <cp:lastPrinted>2021-05-12T16:39:00Z</cp:lastPrinted>
  <dcterms:modified xsi:type="dcterms:W3CDTF">2021-06-09T09:48:00Z</dcterms:modified>
  <cp:revision>2</cp:revision>
  <dc:subject/>
  <dc:title>POLITECHNIKA WARSZAWSKA</dc:title>
</cp:coreProperties>
</file>